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realizowane przez: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8910</wp:posOffset>
            </wp:positionH>
            <wp:positionV relativeFrom="paragraph">
              <wp:posOffset>124460</wp:posOffset>
            </wp:positionV>
            <wp:extent cx="1616075" cy="99822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1800</wp:posOffset>
            </wp:positionH>
            <wp:positionV relativeFrom="paragraph">
              <wp:posOffset>23495</wp:posOffset>
            </wp:positionV>
            <wp:extent cx="2266950" cy="91440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zed wypełnieniem wniosku należy zapoznać się z Regulaminem Konkursu „Dolnośląski Wolontariusz Roku 2012”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niosek należy wypełnić komputerowo, na maszynie lub ręcznie (czytelnie, drukowanymi literami)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0"/>
        <w:gridCol w:w="2037"/>
        <w:gridCol w:w="1019"/>
        <w:gridCol w:w="1019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niosek Nominacyjny do Konkursu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</w:rPr>
              <w:t>Dolnośląski Wolontariusz Roku 2012”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Informacje dotyczące nominowanego wolontariusza.</w:t>
            </w:r>
          </w:p>
        </w:tc>
      </w:tr>
      <w:tr>
        <w:trPr>
          <w:trHeight w:val="435" w:hRule="atLeas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k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eć:</w:t>
            </w:r>
          </w:p>
        </w:tc>
      </w:tr>
      <w:tr>
        <w:trPr>
          <w:trHeight w:val="435" w:hRule="atLeast"/>
        </w:trPr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nomina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opis działalności wolontariusza zajmuje więcej miejsca, można go dołączyć na osobnej kartce jako załącznik do wniosk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jakiego czasu wolontariusz pomaga organizacji/instytucji: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 często wolontariusz pomaga organizacji/instytucji: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2"/>
        <w:gridCol w:w="4439"/>
      </w:tblGrid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 Informacje dotyczące organizacji/instytucji nominującej.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organizacji/instytucji: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 organizacji/instytucji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warzysze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wstała w wyniku umów Państwo-Kośció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jatywa obywatels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 samorządow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ital/hospicj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dziecka/pogotowie opiekuńc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………………………………………………………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tka charakterystyka działalności organizacji/instytucji nominującej: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instytucj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72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przechowywanie oraz przetwarzanie danych przedstawionych przez organizację/instytucję we wniosku nominacyjnym do celów projekt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wykorzystanie mojego wizerunku do celów projektowych, w szczególności do promowania i upowszechnienia projektu na stronach internetowych, materiałach filmowych, publikacjach it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pełnienia wniosk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nominowanego wolontariusza: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przedstawiającej nominację i jej funkcja w 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organizacji/instytuc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8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-804545</wp:posOffset>
          </wp:positionV>
          <wp:extent cx="993140" cy="611505"/>
          <wp:effectExtent l="0" t="0" r="0" b="0"/>
          <wp:wrapNone/>
          <wp:docPr id="5" name="grafika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1095</wp:posOffset>
          </wp:positionH>
          <wp:positionV relativeFrom="paragraph">
            <wp:posOffset>-805815</wp:posOffset>
          </wp:positionV>
          <wp:extent cx="611505" cy="611505"/>
          <wp:effectExtent l="0" t="0" r="0" b="0"/>
          <wp:wrapNone/>
          <wp:docPr id="6" name="grafik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a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-805815</wp:posOffset>
          </wp:positionV>
          <wp:extent cx="511175" cy="611505"/>
          <wp:effectExtent l="0" t="0" r="0" b="0"/>
          <wp:wrapNone/>
          <wp:docPr id="7" name="grafika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a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3040</wp:posOffset>
          </wp:positionH>
          <wp:positionV relativeFrom="paragraph">
            <wp:posOffset>-1016000</wp:posOffset>
          </wp:positionV>
          <wp:extent cx="1637665" cy="1011555"/>
          <wp:effectExtent l="0" t="0" r="0" b="0"/>
          <wp:wrapNone/>
          <wp:docPr id="8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a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71775</wp:posOffset>
          </wp:positionH>
          <wp:positionV relativeFrom="paragraph">
            <wp:posOffset>-805815</wp:posOffset>
          </wp:positionV>
          <wp:extent cx="996950" cy="611505"/>
          <wp:effectExtent l="0" t="0" r="0" b="0"/>
          <wp:wrapNone/>
          <wp:docPr id="9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a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57400</wp:posOffset>
          </wp:positionH>
          <wp:positionV relativeFrom="paragraph">
            <wp:posOffset>-175260</wp:posOffset>
          </wp:positionV>
          <wp:extent cx="1241425" cy="611505"/>
          <wp:effectExtent l="0" t="0" r="0" b="0"/>
          <wp:wrapNone/>
          <wp:docPr id="10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a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43600</wp:posOffset>
          </wp:positionH>
          <wp:positionV relativeFrom="paragraph">
            <wp:posOffset>-782955</wp:posOffset>
          </wp:positionV>
          <wp:extent cx="478790" cy="611505"/>
          <wp:effectExtent l="0" t="0" r="0" b="0"/>
          <wp:wrapNone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0975</wp:posOffset>
          </wp:positionH>
          <wp:positionV relativeFrom="paragraph">
            <wp:posOffset>-170815</wp:posOffset>
          </wp:positionV>
          <wp:extent cx="1421765" cy="611505"/>
          <wp:effectExtent l="0" t="0" r="0" b="0"/>
          <wp:wrapNone/>
          <wp:docPr id="1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57600</wp:posOffset>
          </wp:positionH>
          <wp:positionV relativeFrom="paragraph">
            <wp:posOffset>-136525</wp:posOffset>
          </wp:positionV>
          <wp:extent cx="1655445" cy="611505"/>
          <wp:effectExtent l="0" t="0" r="0" b="0"/>
          <wp:wrapNone/>
          <wp:docPr id="1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38800</wp:posOffset>
              </wp:positionH>
              <wp:positionV relativeFrom="paragraph">
                <wp:posOffset>-174625</wp:posOffset>
              </wp:positionV>
              <wp:extent cx="1104900" cy="5080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Ośrodek Pomocy Społecznej </w:t>
                            <w:br/>
                            <w:t>w Bielaw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0pt;mso-wrap-distance-left:9.05pt;mso-wrap-distance-right:9.05pt;mso-wrap-distance-top:0pt;mso-wrap-distance-bottom:0pt;margin-top:-13.75pt;mso-position-vertical-relative:text;margin-left:4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 xml:space="preserve">Ośrodek Pomocy Społecznej </w:t>
                      <w:br/>
                      <w:t>w Bielaw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64795</wp:posOffset>
          </wp:positionH>
          <wp:positionV relativeFrom="paragraph">
            <wp:posOffset>-168275</wp:posOffset>
          </wp:positionV>
          <wp:extent cx="2186305" cy="72009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34845</wp:posOffset>
              </wp:positionH>
              <wp:positionV relativeFrom="paragraph">
                <wp:posOffset>-276860</wp:posOffset>
              </wp:positionV>
              <wp:extent cx="4926965" cy="1009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 xml:space="preserve">Partnerstwo na Rzecz Promocji i Rozwoju Wolontariatu </w:t>
                            <w:br/>
                            <w:t>na Dolnym Śląsku „Razem dla Wolontariat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Lider Partnerstwa: Regionalne Centrum Wspierania Inicjatyw Pozarządow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Kontakt: Biuro Regionalne w Wałbrzychu, ul. Sienkiewicza 2/7, 58-300 Wałbrz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el. 74 665 11 11, fax: 74 665 11 11 w.60, e-mail: </w:t>
                          </w:r>
                          <w:hyperlink r:id="rId2">
                            <w:r>
                              <w:rPr>
                                <w:rStyle w:val="InternetLink1"/>
                                <w:rFonts w:cs="Tahoma" w:ascii="Tahoma" w:hAnsi="Tahoma"/>
                                <w:sz w:val="18"/>
                                <w:szCs w:val="18"/>
                              </w:rPr>
                              <w:t>radoslaw.bednarski@rcwip.pl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79.45pt;mso-wrap-distance-left:9.05pt;mso-wrap-distance-right:9.05pt;mso-wrap-distance-top:0pt;mso-wrap-distance-bottom:0pt;margin-top:-21.8pt;mso-position-vertical-relative:text;margin-left:1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 xml:space="preserve">Partnerstwo na Rzecz Promocji i Rozwoju Wolontariatu </w:t>
                      <w:br/>
                      <w:t>na Dolnym Śląsku „Razem dla Wolontariat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Lider Partnerstwa: Regionalne Centrum Wspierania Inicjatyw Pozarządow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Kontakt: Biuro Regionalne w Wałbrzychu, ul. Sienkiewicza 2/7, 58-300 Wałbrz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el. 74 665 11 11, fax: 74 665 11 11 w.60, e-mail: </w:t>
                    </w:r>
                    <w:hyperlink r:id="rId3">
                      <w:r>
                        <w:rPr>
                          <w:rStyle w:val="InternetLink1"/>
                          <w:rFonts w:cs="Tahoma" w:ascii="Tahoma" w:hAnsi="Tahoma"/>
                          <w:sz w:val="18"/>
                          <w:szCs w:val="18"/>
                        </w:rPr>
                        <w:t>radoslaw.bednarski@rcwip.pl</w:t>
                      </w:r>
                    </w:hyperlink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next w:val="Standard"/>
    <w:qFormat/>
    <w:pPr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Standard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andard"/>
    <w:next w:val="Textbody1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jpeg"/><Relationship Id="rId9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radoslaw.bednarski@rcwip.pl" TargetMode="External"/><Relationship Id="rId3" Type="http://schemas.openxmlformats.org/officeDocument/2006/relationships/hyperlink" Target="mailto:radoslaw.bednarski@rcwi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1:00Z</dcterms:created>
  <dc:creator>Radosław</dc:creator>
  <dc:description/>
  <dc:language>en-US</dc:language>
  <cp:lastModifiedBy>Radosław Bednarski</cp:lastModifiedBy>
  <cp:lastPrinted>2012-08-24T08:55:00Z</cp:lastPrinted>
  <dcterms:modified xsi:type="dcterms:W3CDTF">2012-08-24T08:41:00Z</dcterms:modified>
  <cp:revision>2</cp:revision>
  <dc:subject/>
  <dc:title/>
</cp:coreProperties>
</file>